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epuis la parution du décret (soit le 15 juin 2006), les objectifs formulés en terme d'accompagnement renforcé comprendront les V sans diplôme, ainsi que les VI et Vbis . Ils ne peuvent néanmoins intégrer que le CIVIS renouvelable une fois (appelé CIVIS V-IV actuellement dans Parcours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conséquent, au lieu des tableaux par type de CIVIS (VI-Vbis et V-IV), les DRTEFP disposeront (via la DARES) des mêmes tableaux mais comptabilisant les V sans diplôme entrés en CIVIS "court" à partir de la date du décret  avec les CIVIS "long" comme en accompagnement renforc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autre part, Micropole est chargé de la construction d'un objet (requête) à mettre à disposition des structures afin de les aider à construire cette popu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emarque</w:t>
      </w:r>
      <w:r>
        <w:rPr>
          <w:sz w:val="24"/>
        </w:rPr>
        <w:t xml:space="preserve"> : suite à la possibilité d'intégrer le CIVIS pour les jeunes de niveau III, II, I ayant 12 mois sur les 18 derniers mois d'ancienneté au chômage (à partir de la parution du décret), le "CIVIS V-IV"  sera renommé "CIVIS Vet plus" dans Parcours 3 et des jeunes de niveau III, II ou I pourront y entrer, à charge pour les conseillers de vérifier que le jeune satisf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en la condition relative aux 12 mois sur les 18 derniers d'ancienneté au chômage (cette donnée étant absente de Parcours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appel</w:t>
      </w:r>
      <w:r>
        <w:rPr>
          <w:sz w:val="24"/>
        </w:rPr>
        <w:t xml:space="preserve"> : sous Parcours 3, les deux CIVIS sont définis à partir de la durée maximale d'accompagnem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"CIVIS VI-Vbis" est éligible pour les jeunes de niveau VI et Vbis et a une durée maximale allant jusqu'au 26ème annivers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"CIVIS V-IV" qui sera renommé "CIVIS Vet plus" est éligible pour les je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niveau V et plus. Sa durée maximale est de deux ans ou jusqu'au 26èmeannivers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modifications apportées par le décret ne changent pas c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12:00Z</dcterms:created>
  <dc:creator> </dc:creator>
  <dc:description/>
  <dc:language>en-US</dc:language>
  <cp:lastModifiedBy> </cp:lastModifiedBy>
  <dcterms:modified xsi:type="dcterms:W3CDTF">2006-06-27T18:23:00Z</dcterms:modified>
  <cp:revision>2</cp:revision>
  <dc:subject/>
  <dc:title>Depuis la parution du décret (soit le 15 juin 2006), les objectifs formulés en terme d'accompagnement renforcé</dc:title>
</cp:coreProperties>
</file>