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tions concernant la gestion de CIVIS </w:t>
        <w:br/>
      </w:r>
      <w:r>
        <w:rPr>
          <w:sz w:val="28"/>
        </w:rPr>
        <w:t>suite aux formations des référents Parcours 3 pour la version 1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  <w:t>Les formations des référents Parcours se sont déroulées 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e 24/11 pour les départements 16 et 17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e 25/11 pour les départements 79 et 86 (absents les référents de Loudun, Civray et Lusigna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e document reprend l'ensemble des idées échangées et solutions envisagées.</w:t>
      </w:r>
    </w:p>
    <w:p>
      <w:pPr>
        <w:pStyle w:val="Heading1"/>
        <w:rPr/>
      </w:pPr>
      <w:r>
        <w:rPr/>
        <w:t xml:space="preserve">Ergonomie </w:t>
      </w:r>
    </w:p>
    <w:p>
      <w:pPr>
        <w:pStyle w:val="Normal"/>
        <w:rPr/>
      </w:pPr>
      <w:r>
        <w:rPr/>
        <w:t xml:space="preserve">Elle est à revoir dans le souci de faire gagner du temp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/>
        <w:t xml:space="preserve">Raccourcir les clics de souris sur la saisie des versements d'allocation. Actuellement 5 clics par dossier ! </w:t>
        <w:br/>
      </w:r>
      <w:r>
        <w:rPr>
          <w:i/>
        </w:rPr>
        <w:t>Signalons qu'il est possible de gagner deux clics en utilisant la recherche avancée par groupe, outre le fait que ce mode d'accès permet de passer rapidement d'un dossier CIVIS à l'autre, sans taper le nom du jeun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/>
        <w:t>Placer un bouton &lt;Editer Contrat&gt; directement dans l'écran de saisie du programme CIVIS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/>
        <w:t>Paramétrer le n° de convention dans Préférences / Paramètres généraux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/>
        <w:t>Indiquer le niveau attribué par une situation sans être obligé de cocher [x] Obtenu</w:t>
      </w:r>
    </w:p>
    <w:p>
      <w:pPr>
        <w:pStyle w:val="Heading1"/>
        <w:rPr/>
      </w:pPr>
      <w:r>
        <w:rPr/>
        <w:t>Prise en compte des niveaux dans les sit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prendre en compte le niveau dans une situation formation ou alternance il faut indiquer le niveau dans la situation et cocher sans l'enlever ultérieurement"</w:t>
      </w:r>
      <w:r>
        <w:rPr>
          <w:rFonts w:cs="Courier New" w:ascii="Courier New" w:hAnsi="Courier New"/>
        </w:rPr>
        <w:t>[X] Obtenu</w:t>
      </w:r>
      <w:r>
        <w:rPr/>
        <w:t>" dans la situation. Puis ne pas créer de diplôme. Cela permet d'affecter par exemple un niveau V Technique à un jeune qui a fait deux ans d'apprentissage sans obtenir de diplôme.</w:t>
      </w:r>
    </w:p>
    <w:p>
      <w:pPr>
        <w:pStyle w:val="Normal"/>
        <w:rPr/>
      </w:pPr>
      <w:r>
        <w:rPr/>
        <w:t>Cette notation est cependant contestée par les participants car elle est source de confusion : la lecture de la situation fait croire que c'est le diplôme qui a été obtenu.</w:t>
      </w:r>
    </w:p>
    <w:p>
      <w:pPr>
        <w:pStyle w:val="Normal"/>
        <w:rPr/>
      </w:pPr>
      <w:r>
        <w:rPr/>
        <w:t>Il sera donc nécessaire de déposer une demande d'évolution afin de remettre la règle de gestion qui était en fonction sous Parcours 2 (il suffisait d'indiquer le niveau dans la situa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gnature des contrats CIVIS hors connexion Parc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méthodes ont été mises en place pour les permanences rurales dénuées de connexion PARCOURS 3 (Paio RUFFEC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Le conseiller possède dans sa mallette une liasse de "pages 3" (page de la signature) personnalisées à son nom. Au verso figure la page 4 (niveaux). Il possède aussi un exemplaire type complet afin que le jeune prenne connaissance de l'intégralité du contrat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Lorsque le jeune accepte le contrat, il signe la page 3 . Le contrat ne lui est pas donné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Au retour dans la structure la saisie PARCOURS de l'entrée est effectuée. Le CERFA est édité (pages 1 et 2) et signé par le responsable de la structure. La date de la saisie peut être postérieure à la date réelle de signature (</w:t>
      </w:r>
      <w:r>
        <w:rPr>
          <w:sz w:val="20"/>
        </w:rPr>
        <w:t>la PAIO de SURGERES utilise la "date d'entretien d'initialisation" pour garder trace de la date réelle de signature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Un exemplaire complet du contrat CIVIS est alors adressé au jeune par courrier</w:t>
      </w:r>
    </w:p>
    <w:p>
      <w:pPr>
        <w:pStyle w:val="Heading1"/>
        <w:rPr/>
      </w:pPr>
      <w:r>
        <w:rPr/>
        <w:t>Numérotation des contrats</w:t>
      </w:r>
    </w:p>
    <w:p>
      <w:pPr>
        <w:pStyle w:val="Normal"/>
        <w:rPr/>
      </w:pPr>
      <w:r>
        <w:rPr/>
        <w:t>La numérotation des contrats est incohérente. Il est conseillé de tenir à jour un compteur unique. Cela pose problème lorsque chaque conseiller édite le CERFA. Peut être attribuer un ordre de millier  par conseiller.</w:t>
      </w:r>
    </w:p>
    <w:p>
      <w:pPr>
        <w:pStyle w:val="Normal"/>
        <w:rPr/>
      </w:pPr>
      <w:r>
        <w:rPr/>
        <w:t>Exemple : 1001, 1002, 1003 pour un conseiller; 2001, 2002, 2003 pour un autre, etc... Cela nécessite que chaque conseiller tienne à jour son propre compteur.</w:t>
      </w:r>
    </w:p>
    <w:p>
      <w:pPr>
        <w:pStyle w:val="Normal"/>
        <w:rPr/>
      </w:pPr>
      <w:r>
        <w:rPr/>
        <w:t>Ce bug devrait être corrigé dans un prochain patch</w:t>
      </w:r>
      <w:r>
        <w:br w:type="page"/>
      </w:r>
    </w:p>
    <w:p>
      <w:pPr>
        <w:pStyle w:val="Heading1"/>
        <w:rPr/>
      </w:pPr>
      <w:r>
        <w:rPr/>
        <w:t>Saisie des versements, correction des err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aisie des versements n'est possible que pendant le mois en cours. La demande de versement étant attribuée par rapport au nombre de jours travaillés, cela oblige à entrer les versements dans les derniers jours du m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un versement a été attribué par erreur et que le mois de saisie est passé, il est absolument impossible de rectifier le montant saisi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>Exemple 1 :</w:t>
      </w:r>
      <w:r>
        <w:rPr/>
        <w:t xml:space="preserve"> si en novembre 2005, une somme de 300 euros est demandée par erreur au lieu de 200 euros, il n'existe qu'une solution : attribuer en décembre 2005 100 euros de moins que le montant envisagé</w:t>
      </w:r>
    </w:p>
    <w:p>
      <w:pPr>
        <w:pStyle w:val="Normal"/>
        <w:spacing w:before="0" w:after="120"/>
        <w:rPr/>
      </w:pPr>
      <w:r>
        <w:rPr>
          <w:u w:val="single"/>
        </w:rPr>
        <w:t>Exemple 2 :</w:t>
      </w:r>
      <w:r>
        <w:rPr/>
        <w:t xml:space="preserve"> s'il a été attribué 300 euros par erreur et que pour l'instant le jeune n'est pas susceptible de bénéficier d'un versement, il faudra alors rectifier "au blanco" l'état CNASEA tous les mois.</w:t>
      </w:r>
    </w:p>
    <w:p>
      <w:pPr>
        <w:pStyle w:val="Normal"/>
        <w:spacing w:before="0" w:after="120"/>
        <w:rPr/>
      </w:pPr>
      <w:r>
        <w:rPr>
          <w:u w:val="single"/>
        </w:rPr>
        <w:t>Exemple 3 :</w:t>
      </w:r>
      <w:r>
        <w:rPr/>
        <w:t xml:space="preserve"> si, en novembre 2005, par erreur, il n'a rien été attribué au jeune alors qu'il aurait fallu 150 euros, le conseiller devra lui attribuer sur décembre le montant prévu pour ce mois + les 150 euros qui ont été oubliés en novembre (dans la limite des 300 euros).</w:t>
      </w:r>
    </w:p>
    <w:p>
      <w:pPr>
        <w:pStyle w:val="Normal"/>
        <w:spacing w:before="0" w:after="120"/>
        <w:rPr/>
      </w:pPr>
      <w:r>
        <w:rPr>
          <w:u w:val="single"/>
        </w:rPr>
        <w:t>Exemple 4 :</w:t>
      </w:r>
      <w:r>
        <w:rPr/>
        <w:t xml:space="preserve"> cas d'un jeune pour qui on a saisi 300 euros par erreur (au lieu de 0 ) et méthode de rectification au fil des versements ultérieurs.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992"/>
        <w:gridCol w:w="992"/>
        <w:gridCol w:w="552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ellement demand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nt saisi 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ul P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 l'état CNASE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/1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tififer à la main montant mensuel et cumul : 0 / 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11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tifier à la main montant mensuel et cumul : 100 / 1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12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tifier à la main montant mensuel : 275 / 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cet exemple la situation est régularisée au bout du second versement. Il faut saisir des montants de manière à ce que le cumul corresponde à la réalité de la somme des versement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ut-il saisir des "zéros" tous les moi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'est pas nécessaire de saisir des zéros tous les mois afin que le nom du jeune soit visible dans l'état donné au CNASEA.</w:t>
      </w:r>
    </w:p>
    <w:p>
      <w:pPr>
        <w:pStyle w:val="Normal"/>
        <w:rPr/>
      </w:pPr>
      <w:r>
        <w:rPr/>
        <w:t xml:space="preserve">Par contre il est nécessaire d'amorcer le processus en saisissant au moins un seul versement. </w:t>
      </w:r>
      <w:r>
        <w:rPr>
          <w:b/>
        </w:rPr>
        <w:t>Il est conseillé de saisir un versement le mois suivant celui de l'entrée</w:t>
      </w:r>
      <w:r>
        <w:rPr/>
        <w:t xml:space="preserve"> : ce sera un versement à zéro ou un versement réel si la situation du jeune l'autorise. </w:t>
      </w:r>
    </w:p>
    <w:p>
      <w:pPr>
        <w:pStyle w:val="Normal"/>
        <w:rPr/>
      </w:pPr>
      <w:r>
        <w:rPr/>
        <w:t>Dès lors il ne sera plus nécessaire de saisir des versements nul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ition des Vers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'édition des versements, il n'est pas recommandé d'utiliser les fonctionnalités prévues dans la fonction "Editer programme". En effet :</w:t>
      </w:r>
    </w:p>
    <w:p>
      <w:pPr>
        <w:pStyle w:val="Normal"/>
        <w:numPr>
          <w:ilvl w:val="0"/>
          <w:numId w:val="5"/>
        </w:numPr>
        <w:rPr/>
      </w:pPr>
      <w:r>
        <w:rPr/>
        <w:t>l'édition définitive du mois N n'est possible qu'en demandant le mois N+1 : c'est source de confusion et cela oblige à attendre le 1er décembre pour pouvoir éditer les demandes de novembre.</w:t>
      </w:r>
    </w:p>
    <w:p>
      <w:pPr>
        <w:pStyle w:val="Normal"/>
        <w:numPr>
          <w:ilvl w:val="0"/>
          <w:numId w:val="5"/>
        </w:numPr>
        <w:rPr/>
      </w:pPr>
      <w:r>
        <w:rPr/>
        <w:t>la colonne "Cumul période" est fausse car elle est égale à celle du mois.</w:t>
      </w:r>
    </w:p>
    <w:p>
      <w:pPr>
        <w:pStyle w:val="Normal"/>
        <w:rPr/>
      </w:pPr>
      <w:r>
        <w:rPr/>
        <w:t>Il est donc conseillé d'utiliser la requête BO utilisée jusqu'à présent et disponible sur le webparcours. Toutes les structures sont invitées à l'utiliser afin de produire le même document au CNASE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ut-il ajouter "FIPJ" dans le catalogue régional de l'offre de servic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inancements FIPJ pour le public CIVIS entrant dans un cadre départemental, il a été convenu pour l'instant de recommander une création locale à condition de respecter la règle de création de toute rubrique locale.</w:t>
      </w:r>
    </w:p>
    <w:p>
      <w:pPr>
        <w:pStyle w:val="Normal"/>
        <w:rPr/>
      </w:pPr>
      <w:r>
        <w:rPr/>
        <w:t>exemple : E9 FIPJ Empl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point sera abordé à l'occasion de la réunion des référents départementaux le 6/12</w:t>
      </w:r>
    </w:p>
    <w:sectPr>
      <w:footerReference w:type="default" r:id="rId2"/>
      <w:type w:val="nextPage"/>
      <w:pgSz w:w="11906" w:h="16838"/>
      <w:pgMar w:left="1134" w:right="567" w:gutter="0" w:header="0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enter" w:pos="4819" w:leader="none"/>
        <w:tab w:val="right" w:pos="9071" w:leader="none"/>
        <w:tab w:val="right" w:pos="9923" w:leader="none"/>
      </w:tabs>
      <w:rPr>
        <w:i/>
        <w:i/>
        <w:sz w:val="20"/>
      </w:rPr>
    </w:pPr>
    <w:r>
      <w:rPr>
        <w:i/>
        <w:sz w:val="20"/>
      </w:rPr>
      <w:t>Patrice Maixent, assistance et formations</w:t>
    </w:r>
    <w:r>
      <w:rPr>
        <w:sz w:val="20"/>
      </w:rPr>
      <w:tab/>
      <w:tab/>
    </w:r>
    <w:r>
      <w:rPr>
        <w:i/>
        <w:sz w:val="20"/>
      </w:rPr>
      <w:t xml:space="preserve">page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3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3</w:t>
    </w:r>
    <w:r>
      <w:rPr>
        <w:sz w:val="20"/>
        <w:i/>
      </w:rPr>
      <w:fldChar w:fldCharType="end"/>
    </w:r>
  </w:p>
  <w:p>
    <w:pPr>
      <w:pStyle w:val="Footer"/>
      <w:tabs>
        <w:tab w:val="center" w:pos="4819" w:leader="none"/>
        <w:tab w:val="right" w:pos="9071" w:leader="none"/>
        <w:tab w:val="right" w:pos="9923" w:leader="none"/>
      </w:tabs>
      <w:rPr>
        <w:rFonts w:ascii="Arial Narrow" w:hAnsi="Arial Narrow" w:cs="Arial Narrow"/>
        <w:sz w:val="14"/>
      </w:rPr>
    </w:pPr>
    <w:r>
      <w:rPr>
        <w:i/>
        <w:sz w:val="20"/>
      </w:rPr>
      <w:t>Virolet, 17470 PAILLE, tél: 05 46 59 95 69, fax: 08 25 21 52 85</w:t>
      <w:tab/>
    </w:r>
    <w:r>
      <w:rPr>
        <w:rFonts w:cs="Arial Narrow" w:ascii="Arial Narrow" w:hAnsi="Arial Narrow"/>
        <w:sz w:val="14"/>
      </w:rPr>
      <w:fldChar w:fldCharType="begin"/>
    </w:r>
    <w:r>
      <w:rPr>
        <w:sz w:val="14"/>
        <w:rFonts w:cs="Arial Narrow" w:ascii="Arial Narrow" w:hAnsi="Arial Narrow"/>
      </w:rPr>
      <w:instrText xml:space="preserve"> FILENAME </w:instrText>
    </w:r>
    <w:r>
      <w:rPr>
        <w:sz w:val="14"/>
        <w:rFonts w:cs="Arial Narrow" w:ascii="Arial Narrow" w:hAnsi="Arial Narrow"/>
      </w:rPr>
      <w:fldChar w:fldCharType="separate"/>
    </w:r>
    <w:r>
      <w:rPr>
        <w:sz w:val="14"/>
        <w:rFonts w:cs="Arial Narrow" w:ascii="Arial Narrow" w:hAnsi="Arial Narrow"/>
      </w:rPr>
      <w:t>input.doc</w:t>
    </w:r>
    <w:r>
      <w:rPr>
        <w:sz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</w:rPr>
      <w:t>,</w:t>
    </w:r>
    <w:r>
      <w:rPr>
        <w:rFonts w:cs="Arial Narrow" w:ascii="Arial Narrow" w:hAnsi="Arial Narrow"/>
        <w:sz w:val="14"/>
      </w:rPr>
      <w:fldChar w:fldCharType="begin"/>
    </w:r>
    <w:r>
      <w:rPr>
        <w:sz w:val="14"/>
        <w:rFonts w:cs="Arial Narrow" w:ascii="Arial Narrow" w:hAnsi="Arial Narrow"/>
      </w:rPr>
      <w:instrText xml:space="preserve"> SAVEDATE \@"dd\/MM\/yy" </w:instrText>
    </w:r>
    <w:r>
      <w:rPr>
        <w:sz w:val="14"/>
        <w:rFonts w:cs="Arial Narrow" w:ascii="Arial Narrow" w:hAnsi="Arial Narrow"/>
      </w:rPr>
      <w:fldChar w:fldCharType="separate"/>
    </w:r>
    <w:r>
      <w:rPr>
        <w:sz w:val="14"/>
        <w:rFonts w:cs="Arial Narrow" w:ascii="Arial Narrow" w:hAnsi="Arial Narrow"/>
      </w:rPr>
      <w:t>28/11/05</w:t>
    </w:r>
    <w:r>
      <w:rPr>
        <w:sz w:val="14"/>
        <w:rFonts w:cs="Arial Narrow" w:ascii="Arial Narrow" w:hAnsi="Arial Narrow"/>
      </w:rPr>
      <w:fldChar w:fldCharType="end"/>
    </w:r>
  </w:p>
  <w:p>
    <w:pPr>
      <w:pStyle w:val="Footer"/>
      <w:tabs>
        <w:tab w:val="center" w:pos="4819" w:leader="none"/>
        <w:tab w:val="right" w:pos="9071" w:leader="none"/>
        <w:tab w:val="right" w:pos="9923" w:leader="none"/>
      </w:tabs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Courriel : p.maixent@tiscali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BFBFBF" w:val="clear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e1">
    <w:name w:val="texte1"/>
    <w:basedOn w:val="Normal"/>
    <w:qFormat/>
    <w:pPr>
      <w:jc w:val="both"/>
    </w:pPr>
    <w:rPr/>
  </w:style>
  <w:style w:type="paragraph" w:styleId="Texte2">
    <w:name w:val="texte2"/>
    <w:basedOn w:val="Texte1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TRAV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50:00Z</dcterms:created>
  <dc:creator>Patrice Maixent</dc:creator>
  <dc:description/>
  <dc:language>en-US</dc:language>
  <cp:lastModifiedBy>Patrice Maixent</cp:lastModifiedBy>
  <cp:lastPrinted>2005-11-28T17:51:00Z</cp:lastPrinted>
  <dcterms:modified xsi:type="dcterms:W3CDTF">2005-11-28T17:17:00Z</dcterms:modified>
  <cp:revision>15</cp:revision>
  <dc:subject>DOCUMENT</dc:subject>
  <dc:title>MODELE DOCUMENT TRAVAIL</dc:title>
</cp:coreProperties>
</file>