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Aide à la saisie - conseillers, notice du 10 mai 200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Notation Déménag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Noter DEMENAGEMENT dans le complément d’adresse. Cela permet un repérage facile sur la fiche de synthèse.</w:t>
      </w:r>
    </w:p>
    <w:p>
      <w:pPr>
        <w:pStyle w:val="Normal"/>
        <w:rPr/>
      </w:pPr>
      <w:r>
        <w:rPr/>
        <w:t>2. Cocher NPAI (N’habite Pas à l’Adresse Indiquée)</w:t>
      </w:r>
    </w:p>
    <w:p>
      <w:pPr>
        <w:pStyle w:val="Normal"/>
        <w:rPr/>
      </w:pPr>
      <w:r>
        <w:rPr/>
        <w:t>3. Clore le dossier s’il n’est pas en veille ( Identité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cran Traitement demande :</w:t>
      </w:r>
    </w:p>
    <w:p>
      <w:pPr>
        <w:pStyle w:val="Normal"/>
        <w:rPr/>
      </w:pPr>
      <w:r>
        <w:rPr>
          <w:b/>
        </w:rPr>
        <w:t>Précision ROME</w:t>
      </w:r>
      <w:r>
        <w:rPr/>
        <w:t> : toujours noter le code ROME si la demande est formation, emploi ou projet. Si pas de métier visé ou précis, noter 00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tuations</w:t>
      </w:r>
      <w:r>
        <w:rPr/>
        <w:t> : Estimer toujours une date de fin pour les CDD, la formation et les contrats en alternance. Pour les missions d’intérim mettre 3 mois par déf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7090</wp:posOffset>
            </wp:positionH>
            <wp:positionV relativeFrom="paragraph">
              <wp:posOffset>623570</wp:posOffset>
            </wp:positionV>
            <wp:extent cx="4343400" cy="1923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iveau d’appui</w:t>
      </w:r>
      <w:r>
        <w:rPr/>
        <w:t> : placer en niveau d’appui renforcé les jeunes que l’on voit régulièrement (au moins un entretien par mois).</w:t>
        <w:br/>
        <w:t>Si un jeune est en appui renforcé mais qu'il ne vient plus, on peut toujours revenir sur le dernier entretien et le rebasculer en appui ponctu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ller une proposition (et l’actu qui va avec)</w:t>
      </w:r>
    </w:p>
    <w:p>
      <w:pPr>
        <w:pStyle w:val="Normal"/>
        <w:rPr/>
      </w:pPr>
      <w:r>
        <w:rPr/>
        <w:t xml:space="preserve">Saisir sur un dossier. Avant de cliquer sur &lt;enregistrer&gt; dans l’écran des propositions, cliquer sur le bouton </w:t>
      </w:r>
      <w:r>
        <w:rPr>
          <w:b/>
        </w:rPr>
        <w:t>cop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299085</wp:posOffset>
            </wp:positionV>
            <wp:extent cx="1228725" cy="1504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asser au dossier suivant. Rester sur la fiche de synthèse du dossier. Dans la partie gauche cliquer sur « Liste », puis cliquer sur </w:t>
      </w:r>
      <w:r>
        <w:rPr>
          <w:b/>
        </w:rPr>
        <w:t>Coller prop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rganismes de formation particuliers</w:t>
      </w:r>
    </w:p>
    <w:p>
      <w:pPr>
        <w:pStyle w:val="Normal"/>
        <w:rPr/>
      </w:pPr>
      <w:r>
        <w:rPr/>
        <w:t>EDUCATION NATIONALE (CIPPA)</w:t>
      </w:r>
    </w:p>
    <w:p>
      <w:pPr>
        <w:pStyle w:val="Normal"/>
        <w:rPr/>
      </w:pPr>
      <w:r>
        <w:rPr/>
        <w:t>HORS REGION ( exemple formation AFPA hors région)</w:t>
      </w:r>
    </w:p>
    <w:p>
      <w:pPr>
        <w:pStyle w:val="Normal"/>
        <w:rPr/>
      </w:pPr>
      <w:r>
        <w:rPr/>
        <w:t>ACTIONS A PROGRAMMER ( pour proposition d'une action non encore conventionnée)</w:t>
      </w:r>
    </w:p>
    <w:p>
      <w:pPr>
        <w:pStyle w:val="Normal"/>
        <w:rPr/>
      </w:pPr>
      <w:r>
        <w:rPr/>
        <w:t>ORGANISME INCONNU (jeunes ayant fait un contrat de qualif dans le pass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Utilisation de la requête pour les conseill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Aller sur </w:t>
      </w:r>
      <w:r>
        <w:rPr/>
        <w:drawing>
          <wp:inline distT="0" distB="0" distL="0" distR="0">
            <wp:extent cx="6858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237" r="-5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puis dans </w:t>
      </w:r>
      <w:r>
        <w:rPr>
          <w:b/>
        </w:rPr>
        <w:t xml:space="preserve">Tdb Experts. </w:t>
      </w:r>
      <w:r>
        <w:rPr/>
        <w:t xml:space="preserve">Sur la requête ________ cliquer sur </w:t>
      </w:r>
      <w:r>
        <w:rPr>
          <w:b/>
        </w:rPr>
        <w:t>Consu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isir votre nom. Préciser d'autres renseignements si demandés.</w:t>
      </w:r>
    </w:p>
    <w:p>
      <w:pPr>
        <w:pStyle w:val="Normal"/>
        <w:rPr/>
      </w:pPr>
      <w:r>
        <w:rPr/>
        <w:t xml:space="preserve">Cliquer sur Exécuter. </w:t>
      </w:r>
    </w:p>
    <w:p>
      <w:pPr>
        <w:pStyle w:val="Normal"/>
        <w:rPr/>
      </w:pPr>
      <w:r>
        <w:rPr/>
        <w:t>Pour imprimer cliquer sur le bouton Imprimer situé en bas de la liste nominative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31:00Z</dcterms:created>
  <dc:creator>PAIO</dc:creator>
  <dc:description/>
  <dc:language>en-US</dc:language>
  <cp:lastModifiedBy>Patrice Maixent</cp:lastModifiedBy>
  <cp:lastPrinted>2005-05-10T17:40:00Z</cp:lastPrinted>
  <dcterms:modified xsi:type="dcterms:W3CDTF">2005-05-10T15:40:00Z</dcterms:modified>
  <cp:revision>5</cp:revision>
  <dc:subject/>
  <dc:title>Résumé de la réunion Parcours du 25 avril</dc:title>
</cp:coreProperties>
</file>