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80"/>
          <w:sz w:val="18"/>
        </w:rPr>
      </w:pPr>
      <w:r>
        <w:rPr>
          <w:b/>
          <w:color w:val="008080"/>
          <w:sz w:val="18"/>
        </w:rPr>
        <w:t>Article L322-4-17</w:t>
      </w:r>
    </w:p>
    <w:p>
      <w:pPr>
        <w:pStyle w:val="Normal"/>
        <w:jc w:val="center"/>
        <w:rPr>
          <w:i/>
          <w:i/>
        </w:rPr>
      </w:pPr>
      <w:r>
        <w:rPr>
          <w:i/>
        </w:rPr>
        <w:t>(inséré par Loi nº 93-1313 du 20 décembre 1993 art. 20 Journal Officiel du 21 décembre 1993)</w:t>
      </w:r>
    </w:p>
    <w:p>
      <w:pPr>
        <w:pStyle w:val="Normal"/>
        <w:rPr/>
      </w:pPr>
      <w:r>
        <w:rPr/>
        <w:br/>
        <w:t>Afin de faciliter l'accès et le maintien dans l'emploi des personnes qui, rencontrant des difficultés particulières d'insertion professionnelle, ont besoin d'un accompagnement social, notamment les jeunes de dix-huit à moins de vingt-six ans rencontrant des difficultés particulières d'accès à l'emploi, les chômeurs de longue durée, les chômeurs âgés de plus de cinquante ans, les bénéficiaires du revenu minimum d'insertion et les personnes handicapées, l'Etat peut conclure des conventions avec des organismes compétents.</w:t>
        <w:br/>
        <w:t>Ces conventions peuvent prévoir des aides de l'Etat. Les modalités de ces conventions, et notamment le montant des aides, sont fixées par décret.</w:t>
        <w:br/>
        <w:br/>
      </w:r>
    </w:p>
    <w:p>
      <w:pPr>
        <w:pStyle w:val="Normal"/>
        <w:jc w:val="center"/>
        <w:rPr>
          <w:b/>
          <w:b/>
          <w:color w:val="008080"/>
          <w:sz w:val="18"/>
        </w:rPr>
      </w:pPr>
      <w:r>
        <w:rPr>
          <w:b/>
          <w:color w:val="008080"/>
          <w:sz w:val="18"/>
        </w:rPr>
        <w:t>Article L322-4-17-1</w:t>
      </w:r>
    </w:p>
    <w:p>
      <w:pPr>
        <w:pStyle w:val="Normal"/>
        <w:jc w:val="center"/>
        <w:rPr>
          <w:i/>
          <w:i/>
        </w:rPr>
      </w:pPr>
      <w:r>
        <w:rPr>
          <w:i/>
        </w:rPr>
        <w:t>(inséré par Loi nº 2005-32 du 18 janvier 2005 art. 13 II Journal Officiel du 19 janvier 2005)</w:t>
      </w:r>
    </w:p>
    <w:p>
      <w:pPr>
        <w:pStyle w:val="Normal"/>
        <w:rPr/>
      </w:pPr>
      <w:r>
        <w:rPr/>
        <w:br/>
        <w:t>Toute personne de seize à vingt-cinq ans révolus en difficulté et confrontée à un risque d'exclusion professionnelle a droit à un accompagnement, organisé par l'Etat, ayant pour but l'accès à la vie professionnelle.</w:t>
        <w:br/>
        <w:br/>
      </w:r>
    </w:p>
    <w:p>
      <w:pPr>
        <w:pStyle w:val="Normal"/>
        <w:jc w:val="center"/>
        <w:rPr>
          <w:b/>
          <w:b/>
          <w:color w:val="008080"/>
          <w:sz w:val="18"/>
        </w:rPr>
      </w:pPr>
      <w:r>
        <w:rPr>
          <w:b/>
          <w:color w:val="008080"/>
          <w:sz w:val="18"/>
        </w:rPr>
        <w:t>Article L322-4-17-2</w:t>
      </w:r>
    </w:p>
    <w:p>
      <w:pPr>
        <w:pStyle w:val="Normal"/>
        <w:jc w:val="center"/>
        <w:rPr>
          <w:i/>
          <w:i/>
        </w:rPr>
      </w:pPr>
      <w:r>
        <w:rPr>
          <w:i/>
        </w:rPr>
        <w:t>(inséré par Loi nº 2005-32 du 18 janvier 2005 art. 13 II Journal Officiel du 19 janvier 2005)</w:t>
      </w:r>
    </w:p>
    <w:p>
      <w:pPr>
        <w:pStyle w:val="Normal"/>
        <w:rPr/>
      </w:pPr>
      <w:r>
        <w:rPr/>
        <w:br/>
        <w:t>L'accompagnement destiné aux bénéficiaires du droit mentionné à l'article L. 322-4-17-1 est mis en oeuvre, avec l'ensemble des organismes susceptibles d'y contribuer, par les missions locales pour l'insertion professionnelle et sociale des jeunes mentionnées à l'article L. 311-10-2 du présent code et les permanences d'accueil, d'information et d'orientation mentionnées à l'article 4 de l'ordonnance nº 82-273 du 26 mars 1982 relative aux mesures destinées à assurer aux jeunes de seize à dix-huit ans une qualification professionnelle et à faciliter leur insertion sociale, dans des conditions définies par décret. Pour chaque bénéficiaire de niveau V bis et VI, cet accompagnement est personnalisé, renforcé et assuré par un référent dans les conditions définies à l'article L. 322-4-17-3.</w:t>
        <w:br/>
        <w:t>L'Etat peut associer, dans le cadre d'un contrat d'objectifs et de moyens et conformément à leurs compétences respectives, les régions ou la collectivité territoriale de Corse, les départements, les communes et leurs groupements aux actions d'accompagnement mentionnées à l'article L. 322-4-17-1. Les organisations représentatives d'employeurs et de salariés peuvent être parties à ce contrat. Ce dernier précise, par bassin d'emploi, au vu d'un diagnostic territorial, les résultats à atteindre en matière d'insertion professionnelle des jeunes mentionnés à l'article L. 322-4-17-1 et les moyens mobilisés par chaque partie.</w:t>
        <w:br/>
        <w:br/>
      </w:r>
    </w:p>
    <w:p>
      <w:pPr>
        <w:pStyle w:val="Normal"/>
        <w:jc w:val="center"/>
        <w:rPr>
          <w:b/>
          <w:b/>
          <w:color w:val="008080"/>
          <w:sz w:val="18"/>
        </w:rPr>
      </w:pPr>
      <w:r>
        <w:rPr>
          <w:b/>
          <w:color w:val="008080"/>
          <w:sz w:val="18"/>
        </w:rPr>
        <w:t>Article L322-4-17-3</w:t>
      </w:r>
    </w:p>
    <w:p>
      <w:pPr>
        <w:pStyle w:val="Normal"/>
        <w:jc w:val="center"/>
        <w:rPr>
          <w:i/>
          <w:i/>
        </w:rPr>
      </w:pPr>
      <w:r>
        <w:rPr>
          <w:i/>
        </w:rPr>
        <w:t>(Loi nº 2005-32 du 18 janvier 2005 art. 14 I Journal Officiel du 19 janvier 2005)</w:t>
      </w:r>
    </w:p>
    <w:p>
      <w:pPr>
        <w:pStyle w:val="Normal"/>
        <w:jc w:val="center"/>
        <w:rPr>
          <w:i/>
          <w:i/>
        </w:rPr>
      </w:pPr>
      <w:r>
        <w:rPr>
          <w:i/>
        </w:rPr>
        <w:t>(Loi nº 2006-457 du 21 avril 2006 art. 1 II Journal Officiel du 22 avril 2006)</w:t>
      </w:r>
    </w:p>
    <w:p>
      <w:pPr>
        <w:pStyle w:val="Normal"/>
        <w:rPr/>
      </w:pPr>
      <w:r>
        <w:rPr/>
        <w:br/>
        <w:t>Toute personne de seize à vingt-cinq ans révolus rencontrant des difficultés particulières d'insertion sociale et professionnelle bénéficie à sa demande d'un accompagnement personnalisé sous la forme d'un "contrat d'insertion dans la vie sociale", conclu avec l'État. Ce contrat fixe les engagements du bénéficiaire en vue de son insertion professionnelle et les actions engagées à cet effet, ainsi que les modalités de leur évaluation.</w:t>
        <w:br/>
        <w:t>L'accompagnement personnalisé est assuré, au sein de l'un des organismes mentionnés au premier alinéa de l'article L. 322-4-17-2, par un référent qui établit avec le bénéficiaire du contrat, dans un délai de trois mois à compter de sa signature, un parcours d'accès à la vie active. Le référent doit proposer à ce titre, en fonction de la situation et des besoins du jeune, l'une des quatre voies suivantes :</w:t>
        <w:br/>
        <w:t>- un emploi, notamment en alternance, précédé lorsque cela est nécessaire d'une période de formation préparatoire ;</w:t>
        <w:br/>
        <w:t>- une formation professionnalisante, pouvant comporter des périodes en entreprise, dans un métier pour lequel des possibilités d'embauche sont repérées ;</w:t>
        <w:br/>
        <w:t>- une action spécifique pour les personnes connaissant des difficultés particulières d'insertion ;</w:t>
        <w:br/>
        <w:t>- une assistance renforcée dans sa recherche d'emploi ou sa démarche de création d'entreprise, apportée par l'un des organismes mentionnés au troisième alinéa de l'article L. 311-1.</w:t>
        <w:br/>
        <w:t>Après l'accès à l'emploi, l'accompagnement peut se poursuivre pendant un an.</w:t>
        <w:br/>
        <w:t>Les bénéficiaires d'un contrat d'insertion dans la vie sociale sont affiliés au régime général de sécurité sociale dans les conditions prévues aux articles L. 962-1 et L. 962-3, pour les périodes pendant lesquelles ils ne sont pas affiliés à un autre titre à un régime de sécurité sociale.</w:t>
        <w:br/>
        <w:t>Un décret fixe les caractéristiques des personnes qui peuvent bénéficier de l'accompagnement, ainsi que la nature des engagements respectifs de chaque partie au contrat, la durée maximale de celui-ci et les conditions de son renouvellement.</w:t>
        <w:br/>
        <w:br/>
      </w:r>
    </w:p>
    <w:p>
      <w:pPr>
        <w:pStyle w:val="Normal"/>
        <w:jc w:val="center"/>
        <w:rPr>
          <w:b/>
          <w:b/>
          <w:color w:val="008080"/>
          <w:sz w:val="18"/>
        </w:rPr>
      </w:pPr>
      <w:r>
        <w:rPr>
          <w:b/>
          <w:color w:val="008080"/>
          <w:sz w:val="18"/>
        </w:rPr>
        <w:t>Article L322-4-17-4</w:t>
      </w:r>
    </w:p>
    <w:p>
      <w:pPr>
        <w:pStyle w:val="Normal"/>
        <w:jc w:val="center"/>
        <w:rPr>
          <w:i/>
          <w:i/>
        </w:rPr>
      </w:pPr>
      <w:r>
        <w:rPr>
          <w:i/>
        </w:rPr>
        <w:t>(inséré par Loi nº 2005-32 du 18 janvier 2005 art. 14 I Journal Officiel du 19 janvier 2005)</w:t>
      </w:r>
    </w:p>
    <w:p>
      <w:pPr>
        <w:pStyle w:val="Normal"/>
        <w:rPr/>
      </w:pPr>
      <w:r>
        <w:rPr/>
        <w:br/>
        <w:t>Afin de favoriser leur insertion professionnelle, les titulaires d'un contrat d'insertion dans la vie sociale mentionné à l'article L. 322-4-17-3, âgés de dix-huit à vingt-cinq ans révolus, peuvent bénéficier d'un soutien de l'Etat sous la forme d'une allocation versée pendant les périodes durant lesquelles les intéressés ne perçoivent ni une rémunération au titre d'un emploi ou d'un stage, ni une autre allocation.</w:t>
        <w:br/>
        <w:t>Cette allocation est incessible et insaisissable. Elle peut être suspendue ou supprimée en cas de non-respect des engagements du contrat d'insertion dans la vie sociale par son bénéficiaire après que celui-ci a été mis à même de présenter des observations.</w:t>
        <w:br/>
        <w:t>Ses montants minimum et maximum, ses conditions d'attribution et ses modalités de versement sont fixés par décret.</w:t>
        <w:br/>
      </w:r>
    </w:p>
    <w:p>
      <w:pPr>
        <w:pStyle w:val="Normal"/>
        <w:jc w:val="center"/>
        <w:rPr/>
      </w:pPr>
      <w:r>
        <w:rPr>
          <w:b/>
          <w:color w:val="008080"/>
        </w:rPr>
        <w:t>CODE DU TRAVAIL</w:t>
      </w:r>
      <w:r>
        <w:rPr>
          <w:color w:val="008080"/>
        </w:rPr>
        <w:br/>
      </w:r>
      <w:r>
        <w:rPr>
          <w:b/>
          <w:color w:val="008080"/>
        </w:rPr>
        <w:t>(Partie Réglementaire - Décrets simples)</w:t>
      </w:r>
      <w:r>
        <w:rPr/>
        <w:br/>
      </w:r>
    </w:p>
    <w:p>
      <w:pPr>
        <w:pStyle w:val="Normal"/>
        <w:jc w:val="center"/>
        <w:rPr/>
      </w:pPr>
      <w:r>
        <w:rPr>
          <w:b/>
          <w:color w:val="008080"/>
        </w:rPr>
        <w:t>Section 2 : Insertion des jeunes dans la vie sociale</w:t>
      </w:r>
      <w:r>
        <w:rPr/>
        <w:br/>
      </w:r>
    </w:p>
    <w:p>
      <w:pPr>
        <w:pStyle w:val="Normal"/>
        <w:jc w:val="center"/>
        <w:rPr>
          <w:b/>
          <w:b/>
          <w:color w:val="008080"/>
          <w:sz w:val="18"/>
        </w:rPr>
      </w:pPr>
      <w:r>
        <w:rPr>
          <w:b/>
          <w:color w:val="008080"/>
          <w:sz w:val="18"/>
        </w:rPr>
        <w:t>Article D322-10-5</w:t>
      </w:r>
    </w:p>
    <w:p>
      <w:pPr>
        <w:pStyle w:val="Normal"/>
        <w:jc w:val="center"/>
        <w:rPr>
          <w:i/>
          <w:i/>
        </w:rPr>
      </w:pPr>
      <w:r>
        <w:rPr>
          <w:i/>
        </w:rPr>
        <w:t>(Décret nº 2003-644 du 11 juillet 2003 art. 1 Journal Officiel du 13 juillet 2003)</w:t>
      </w:r>
    </w:p>
    <w:p>
      <w:pPr>
        <w:pStyle w:val="Normal"/>
        <w:jc w:val="center"/>
        <w:rPr>
          <w:i/>
          <w:i/>
        </w:rPr>
      </w:pPr>
      <w:r>
        <w:rPr>
          <w:i/>
        </w:rPr>
        <w:t>(Décret nº 2005-241 du 14 mars 2005 art. 1 Journal Officiel du 18 mars 2005 et rectificatif JORF 28 mai 2005)</w:t>
      </w:r>
    </w:p>
    <w:p>
      <w:pPr>
        <w:pStyle w:val="Normal"/>
        <w:rPr/>
      </w:pPr>
      <w:r>
        <w:rPr/>
        <w:br/>
        <w:t>Les missions locales pour l'insertion professionnelle et sociale des jeunes mentionnées à l'article L. 311-10-2 et les permanences d'accueil, d'information et d'orientation mentionnées à l'article 4 de l'ordonnance nº 82-273 du 28 mars 1982 garantissent l'accès au droit à l'accompagnement prévu à l'article L. 322-4-17-1, en mettant en oeuvre les actions permettant aux personnes âgées de seize à vingt-cinq ans révolus de s'insérer dans la vie active, notamment dans le cadre des dispositifs prévus aux articles L. 117-1, L. 981-1, L. 322-4-6 et L. 322-4-8 ou bien de la réalisation d'un projet de création ou de reprise d'une activité non salariée.</w:t>
        <w:br/>
        <w:t>Ces actions comprennent des mesures ayant pour objet l'orientation, la qualification ou l'acquisition d'une expérience professionnelle.</w:t>
        <w:br/>
        <w:t>Elles visent à lever les obstacles à l'embauche et à développer ou restaurer l'autonomie des personnes dans la conduite de leur parcours d'insertion.</w:t>
        <w:br/>
        <w:t>Pour la réalisation de ces actions, les missions locales pour l'insertion professionnelle et sociale des jeunes et les permanences d'accueil, d'information et d'orientation mobilisent une offre de services adaptée au bénéficiaire en fonction de la situation du marché du travail et des besoins de recrutement.</w:t>
        <w:br/>
        <w:br/>
      </w:r>
    </w:p>
    <w:p>
      <w:pPr>
        <w:pStyle w:val="Normal"/>
        <w:jc w:val="center"/>
        <w:rPr>
          <w:b/>
          <w:b/>
          <w:color w:val="008080"/>
          <w:sz w:val="18"/>
        </w:rPr>
      </w:pPr>
      <w:r>
        <w:rPr>
          <w:b/>
          <w:color w:val="008080"/>
          <w:sz w:val="18"/>
        </w:rPr>
        <w:t>Article D322-10-6</w:t>
      </w:r>
    </w:p>
    <w:p>
      <w:pPr>
        <w:pStyle w:val="Normal"/>
        <w:jc w:val="center"/>
        <w:rPr>
          <w:i/>
          <w:i/>
        </w:rPr>
      </w:pPr>
      <w:r>
        <w:rPr>
          <w:i/>
        </w:rPr>
        <w:t>(Décret nº 2003-644 du 11 juillet 2003 art. 1 Journal Officiel du 13 juillet 2003)</w:t>
      </w:r>
    </w:p>
    <w:p>
      <w:pPr>
        <w:pStyle w:val="Normal"/>
        <w:jc w:val="center"/>
        <w:rPr>
          <w:i/>
          <w:i/>
        </w:rPr>
      </w:pPr>
      <w:r>
        <w:rPr>
          <w:i/>
        </w:rPr>
        <w:t>(Décret nº 2005-241 du 14 mars 2005 art. 1 Journal Officiel du 18 mars 2005)</w:t>
      </w:r>
    </w:p>
    <w:p>
      <w:pPr>
        <w:pStyle w:val="Normal"/>
        <w:jc w:val="center"/>
        <w:rPr>
          <w:i/>
          <w:i/>
        </w:rPr>
      </w:pPr>
      <w:r>
        <w:rPr>
          <w:i/>
        </w:rPr>
        <w:t>(Décret nº 2006-692 du 14 juin 2006 art. 4 Journal Officiel du 15 juin 2006)</w:t>
      </w:r>
    </w:p>
    <w:p>
      <w:pPr>
        <w:pStyle w:val="Normal"/>
        <w:rPr/>
      </w:pPr>
      <w:r>
        <w:rPr/>
        <w:br/>
        <w:t>Le contrat d'insertion dans la vie sociale a pour objet d'organiser les actions d'accompagnement proposées au vu, d'un part, des difficultés rencontrées par son bénéficiaire, d'autre part, de son projet professionnel d'insertion dans un emploi durable, identifiées préalablement à la signature du contrat ou, au plus tard, dans les trois premiers mois suivant la signature du contrat.</w:t>
        <w:br/>
        <w:t>Peuvent bénéficier de l'accompagnement personnalisé les personnes dont le niveau de qualification est inférieur ou équivalent à un diplôme de fin de second cycle long de l'enseignement général, technologique ou professionnel, ou n'ayant pas achevé le premier cycle de l'enseignement supérieur, ou inscrites en tant que demandeur d'emploi depuis plus de douze mois au cours des dix-huit derniers mois.</w:t>
        <w:br/>
        <w:t>Pour les personnes d'un niveau de formation V sans diplôme, V bis ou VI, l'accompagnement personnalisé et renforcé est assuré par un référent unique. Au cours du premier trimestre du contrat d'insertion dans la vie sociale, le référent assure une fréquence hebdomadaire des contacts.</w:t>
        <w:br/>
        <w:br/>
      </w:r>
    </w:p>
    <w:p>
      <w:pPr>
        <w:pStyle w:val="Normal"/>
        <w:jc w:val="center"/>
        <w:rPr>
          <w:b/>
          <w:b/>
          <w:color w:val="008080"/>
          <w:sz w:val="18"/>
        </w:rPr>
      </w:pPr>
      <w:r>
        <w:rPr>
          <w:b/>
          <w:color w:val="008080"/>
          <w:sz w:val="18"/>
        </w:rPr>
        <w:t>Article D322-10-7</w:t>
      </w:r>
    </w:p>
    <w:p>
      <w:pPr>
        <w:pStyle w:val="Normal"/>
        <w:jc w:val="center"/>
        <w:rPr>
          <w:i/>
          <w:i/>
        </w:rPr>
      </w:pPr>
      <w:r>
        <w:rPr>
          <w:i/>
        </w:rPr>
        <w:t>(Décret nº 2003-644 du 11 juillet 2003 art. 1 Journal Officiel du 13 juillet 2003)</w:t>
      </w:r>
    </w:p>
    <w:p>
      <w:pPr>
        <w:pStyle w:val="Normal"/>
        <w:jc w:val="center"/>
        <w:rPr>
          <w:i/>
          <w:i/>
        </w:rPr>
      </w:pPr>
      <w:r>
        <w:rPr>
          <w:i/>
        </w:rPr>
        <w:t>(Décret nº 2005-241 du 14 mars 2005 art. 1 Journal Officiel du 18 mars 2005)</w:t>
      </w:r>
    </w:p>
    <w:p>
      <w:pPr>
        <w:pStyle w:val="Normal"/>
        <w:rPr/>
      </w:pPr>
      <w:r>
        <w:rPr/>
        <w:br/>
        <w:t>Le contrat d'insertion dans la vie sociale est signé, d'une part, au nom de l'Etat, par le représentant légal de la mission locale pour l'insertion professionnelle et sociale des jeunes ou de la permanence d'accueil, d'information et d'orientation, ou toute personne dûment habilitée par lui et, d'autre part, par le bénéficiaire de l'accompagnement.</w:t>
        <w:br/>
        <w:t>Ce contrat, conforme au modèle fixé par arrêté du ministre chargé de l'emploi, mentionne les actions destinées à la réalisation du projet d'insertion professionnelle ainsi que l'obligation pour le bénéficiaire d'y participer. Il précise la nature et la périodicité, au moins mensuelle, des contacts entre la mission locale pour l'insertion professionnelle et sociale des jeunes ou la permanence d'accueil, d'information et d'orientation et le bénéficiaire.</w:t>
        <w:br/>
        <w:br/>
      </w:r>
    </w:p>
    <w:p>
      <w:pPr>
        <w:pStyle w:val="Normal"/>
        <w:jc w:val="center"/>
        <w:rPr>
          <w:b/>
          <w:b/>
          <w:color w:val="008080"/>
          <w:sz w:val="18"/>
        </w:rPr>
      </w:pPr>
      <w:r>
        <w:rPr>
          <w:b/>
          <w:color w:val="008080"/>
          <w:sz w:val="18"/>
        </w:rPr>
        <w:t>Article D322-10-8</w:t>
      </w:r>
    </w:p>
    <w:p>
      <w:pPr>
        <w:pStyle w:val="Normal"/>
        <w:jc w:val="center"/>
        <w:rPr>
          <w:i/>
          <w:i/>
        </w:rPr>
      </w:pPr>
      <w:r>
        <w:rPr>
          <w:i/>
        </w:rPr>
        <w:t>(Décret nº 2003-644 du 11 juillet 2003 art. 1 Journal Officiel du 13 juillet 2003)</w:t>
      </w:r>
    </w:p>
    <w:p>
      <w:pPr>
        <w:pStyle w:val="Normal"/>
        <w:jc w:val="center"/>
        <w:rPr>
          <w:i/>
          <w:i/>
        </w:rPr>
      </w:pPr>
      <w:r>
        <w:rPr>
          <w:i/>
        </w:rPr>
        <w:t>(Décret nº 2005-241 du 14 mars 2005 art. 1 Journal Officiel du 18 mars 2005)</w:t>
      </w:r>
    </w:p>
    <w:p>
      <w:pPr>
        <w:pStyle w:val="Normal"/>
        <w:jc w:val="center"/>
        <w:rPr>
          <w:i/>
          <w:i/>
        </w:rPr>
      </w:pPr>
      <w:r>
        <w:rPr>
          <w:i/>
        </w:rPr>
        <w:t>(Décret nº 2006-692 du 14 juin 2006 art. 5 Journal Officiel du 15 juin 2006)</w:t>
      </w:r>
    </w:p>
    <w:p>
      <w:pPr>
        <w:pStyle w:val="Normal"/>
        <w:rPr/>
      </w:pPr>
      <w:r>
        <w:rPr/>
        <w:br/>
        <w:t>Le contrat d'insertion dans la vie sociale est conclu pour une durée d'un an. Il peut être renouvelé de façon expresse pour une durée maximale d'un an lorsque l'objectif d'insertion professionnelle n'est pas atteint. Pour les jeunes de niveau de formation VI ou V bis, il peut être renouvelé, de façon expresse, par périodes successives d'une année, jusqu'à la réalisation du projet d'insertion professionnelle.</w:t>
        <w:br/>
        <w:t>Dans tous les cas, il prend fin :</w:t>
        <w:br/>
        <w:t>1º Au terme concluant de la période d'essai d'un emploi d'une durée au moins égale à six mois ;</w:t>
        <w:br/>
        <w:t>2º Six mois après que son bénéficiaire a créé ou repris une activité non salariée ;</w:t>
        <w:br/>
        <w:t>3º Lorsque son bénéficiaire atteint son vingt-sixième anniversaire.</w:t>
        <w:br/>
        <w:t>Il peut également être mis fin au contrat avant son terme en cas de manquements de son bénéficiaire à ses engagements contractuels. Dans ce cas, après avoir invité l'intéressé à fournir ses explications, le représentant légal de la mission locale ou de la permanence d'accueil, d'information ou d'orientation procède, sur proposition écrite du référent, à la résiliation du contrat, dûment motivée, et la notifie par courrier recommandé avec accusé de réception au bénéficiaire de l'accompagnement ou à ses représentants légaux lorsque celui-ci est mineur ou incapable.</w:t>
        <w:br/>
        <w:t>Nonobstant les dispositions relatives à la fin du contrat d'insertion dans la vie sociale, le jeune signataire d'un tel contrat peut, à sa demande, être accompagné dans l'emploi pendant une durée d'un an.</w:t>
        <w:br/>
        <w:br/>
      </w:r>
    </w:p>
    <w:p>
      <w:pPr>
        <w:pStyle w:val="Normal"/>
        <w:jc w:val="center"/>
        <w:rPr>
          <w:b/>
          <w:b/>
          <w:color w:val="008080"/>
          <w:sz w:val="18"/>
        </w:rPr>
      </w:pPr>
      <w:r>
        <w:rPr>
          <w:b/>
          <w:color w:val="008080"/>
          <w:sz w:val="18"/>
        </w:rPr>
        <w:t>Article D322-10-9</w:t>
      </w:r>
    </w:p>
    <w:p>
      <w:pPr>
        <w:pStyle w:val="Normal"/>
        <w:jc w:val="center"/>
        <w:rPr>
          <w:i/>
          <w:i/>
        </w:rPr>
      </w:pPr>
      <w:r>
        <w:rPr>
          <w:i/>
        </w:rPr>
        <w:t>(inséré par Décret nº 2005-241 du 14 mars 2005 art. 1 Journal Officiel du 18 mars 2005)</w:t>
      </w:r>
    </w:p>
    <w:p>
      <w:pPr>
        <w:pStyle w:val="Normal"/>
        <w:rPr/>
      </w:pPr>
      <w:r>
        <w:rPr/>
        <w:br/>
        <w:t>Le bénéfice de l'allocation prévue à l'article L. 322-4-17 est ouvert, par le représentant de l'Etat, à compter de la signature du contrat d'insertion dans la vie sociale ou à compter du jour du dix-huitième anniversaire du bénéficiaire, et pour toute la durée du contrat, dans la limite de 900 Euros par an.</w:t>
        <w:br/>
        <w:t>Son montant mensuel est proposé par le représentant légal de la mission locale pour l'insertion professionnelle et sociale des jeunes ou de la permanence d'accueil, d'information et d'orientation, ou toute personne dûment habilitée par lui, à partir du nombre de jours pendant lesquels le bénéficiaire n'a perçu aucune des rémunérations ou allocations susvisées, à raison d'un montant minimum de 5 Euros par jour et d'un montant maximum de 10 Euros par jour.</w:t>
        <w:br/>
        <w:t>Le montant mensuel versé ne peut excéder 300 Euros.</w:t>
        <w:br/>
        <w:br/>
      </w:r>
    </w:p>
    <w:p>
      <w:pPr>
        <w:pStyle w:val="Normal"/>
        <w:jc w:val="center"/>
        <w:rPr>
          <w:b/>
          <w:b/>
          <w:color w:val="008080"/>
          <w:sz w:val="18"/>
        </w:rPr>
      </w:pPr>
      <w:r>
        <w:rPr>
          <w:b/>
          <w:color w:val="008080"/>
          <w:sz w:val="18"/>
        </w:rPr>
        <w:t>Article D322-10-10</w:t>
      </w:r>
    </w:p>
    <w:p>
      <w:pPr>
        <w:pStyle w:val="Normal"/>
        <w:jc w:val="center"/>
        <w:rPr>
          <w:i/>
          <w:i/>
        </w:rPr>
      </w:pPr>
      <w:r>
        <w:rPr>
          <w:i/>
        </w:rPr>
        <w:t>(inséré par Décret nº 2005-241 du 14 mars 2005 art. 1 Journal Officiel du 18 mars 2005)</w:t>
      </w:r>
    </w:p>
    <w:p>
      <w:pPr>
        <w:pStyle w:val="Normal"/>
        <w:rPr/>
      </w:pPr>
      <w:r>
        <w:rPr/>
        <w:br/>
        <w:t>L'allocation est versée mensuellement et à terme échu, au nom de l'Etat, par le Centre national pour l'aménagement des structures des exploitations agricoles mentionné à l'article L. 313-1 du code rural.</w:t>
        <w:br/>
        <w:t>Le Centre national pour l'aménagement des structures des exploitations agricoles transmet, dans le respect de la loi nº 78-17 du 6 janvier 1978 relative à l'informatique, aux fichiers et aux libertés, au ministre chargé de l'emploi les éléments d'information nécessaires au suivi statistique des bénéficiaires de l'allocation, à la connaissance des crédits engagés, ainsi qu'à l'évaluation de la mesure.</w:t>
        <w:br/>
        <w:t>Le bénéficiaire de l'allocation déclare chaque mois au représentant légal de la mission locale pour l'insertion professionnelle et sociale des jeunes ou de la permanence d'accueil, d'information et d'orientation, ou à toute personne dûment habilitée par celui-ci, les éléments nécessaires à la détermination du montant mensuel de l'allocation, notamment les périodes pendant lesquelles il a perçu des rémunérations ou allocations, ainsi que leur montant. Il certifie la sincérité des informations communiquées, sous peine de s'exposer au reversement des sommes indûment perçues.</w:t>
        <w:br/>
        <w:t>Le paiement de l'allocation peut être suspendu ou supprimé en cas de non-respect par le bénéficiaire de ses engagements contractuels et après qu'il a été mis à même de présenter ses observations.</w:t>
        <w:br/>
        <w:br/>
      </w:r>
    </w:p>
    <w:p>
      <w:pPr>
        <w:pStyle w:val="Normal"/>
        <w:jc w:val="center"/>
        <w:rPr>
          <w:b/>
          <w:b/>
          <w:color w:val="008080"/>
          <w:sz w:val="18"/>
        </w:rPr>
      </w:pPr>
      <w:r>
        <w:rPr>
          <w:b/>
          <w:color w:val="008080"/>
          <w:sz w:val="18"/>
        </w:rPr>
        <w:t>Article D322-10-11</w:t>
      </w:r>
    </w:p>
    <w:p>
      <w:pPr>
        <w:pStyle w:val="Normal"/>
        <w:jc w:val="center"/>
        <w:rPr>
          <w:i/>
          <w:i/>
        </w:rPr>
      </w:pPr>
      <w:r>
        <w:rPr>
          <w:i/>
        </w:rPr>
        <w:t>(inséré par Décret nº 2005-241 du 14 mars 2005 art. 1 Journal Officiel du 18 mars 2005)</w:t>
      </w:r>
    </w:p>
    <w:p>
      <w:pPr>
        <w:pStyle w:val="Normal"/>
        <w:rPr/>
      </w:pPr>
      <w:r>
        <w:rPr/>
        <w:br/>
        <w:t>Des conventions sont signées entre l'Etat et les missions locales pour l'insertion professionnelle et sociale des jeunes et les permanences d'accueil, d'information et d'orientation chargées de la mise en oeuvre du contrat d'insertion dans la vie sociale. Au vu d'un diagnostic territorial, ces conventions précisent les objectifs de résultats qualitatifs et quantitatifs à atteindre en termes d'insertion dans l'emploi durable ou de réduction du chômage des jeunes, les réponses au besoin de recrutement des entreprises, les financements accordés ainsi que les modalités de suivi et d'évaluation du programme.</w:t>
        <w:br/>
        <w:t>Les collectivités territoriales et leurs groupements signent ces conventions, lorsqu'ils participent au financement des missions locales et des permanences d'accueil, d'information et d'orientation.</w:t>
        <w:br/>
      </w:r>
    </w:p>
    <w:p>
      <w:pPr>
        <w:pStyle w:val="Normal"/>
        <w:rPr/>
      </w:pPr>
      <w:r>
        <w:rPr/>
      </w:r>
    </w:p>
    <w:sectPr>
      <w:headerReference w:type="default" r:id="rId2"/>
      <w:type w:val="nextPage"/>
      <w:pgSz w:w="11906" w:h="16838"/>
      <w:pgMar w:left="851" w:right="567"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IVIS, extraits du code du travail</w:t>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2"/>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9:20:00Z</dcterms:created>
  <dc:creator>Patrice Maixent</dc:creator>
  <dc:description/>
  <dc:language>en-US</dc:language>
  <cp:lastModifiedBy>Patrice Maixent</cp:lastModifiedBy>
  <dcterms:modified xsi:type="dcterms:W3CDTF">2006-09-15T09:24:00Z</dcterms:modified>
  <cp:revision>3</cp:revision>
  <dc:subject/>
  <dc:title>Article L322-4-17</dc:title>
</cp:coreProperties>
</file>