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B2B2B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B2B2B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AT DE SMS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B2B2B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NS LE CADRE DU CONTRAT D’HEBERGEMENT DE L’APPLICATION PARCOURS 3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hd w:fill="B2B2B2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 LES SOUSSIGNEES 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</w:t>
        <w:tab/>
        <w:tab/>
        <w:tab/>
        <w:tab/>
        <w:t>: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e sociale</w:t>
        <w:tab/>
        <w:tab/>
        <w:tab/>
        <w:t>: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ège social</w:t>
        <w:tab/>
        <w:tab/>
        <w:tab/>
        <w:t>: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résentée par</w:t>
        <w:tab/>
        <w:tab/>
        <w:t>: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-après désignée « le Client 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’une part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Nom</w:t>
        <w:tab/>
        <w:t xml:space="preserve">: </w:t>
        <w:tab/>
      </w:r>
      <w:r>
        <w:rPr>
          <w:b/>
        </w:rPr>
        <w:t>BULL S.A.S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Forme sociale</w:t>
        <w:tab/>
        <w:t xml:space="preserve">: </w:t>
        <w:tab/>
        <w:t>Société par Actions Simplifiées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Capital social</w:t>
        <w:tab/>
        <w:t>:</w:t>
        <w:tab/>
        <w:t>34 284 000 euros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Siège social</w:t>
        <w:tab/>
        <w:t>:</w:t>
        <w:tab/>
        <w:t>Rue Jean Jaures, 78340 Les Clayes sous Bois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RCS et numéro</w:t>
        <w:tab/>
        <w:t>:</w:t>
        <w:tab/>
        <w:t>Versailles B 642 058 739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>Représentée par</w:t>
        <w:tab/>
        <w:t>:</w:t>
        <w:tab/>
        <w:t>Monsieur Philippe BONNEAU,</w:t>
      </w:r>
    </w:p>
    <w:p>
      <w:pPr>
        <w:pStyle w:val="Standard"/>
        <w:tabs>
          <w:tab w:val="clear" w:pos="708"/>
          <w:tab w:val="left" w:pos="1843" w:leader="none"/>
          <w:tab w:val="left" w:pos="2268" w:leader="none"/>
        </w:tabs>
        <w:rPr/>
      </w:pPr>
      <w:r>
        <w:rPr/>
        <w:tab/>
        <w:tab/>
        <w:t>Directeur de clientèl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-après désignée « le Prestataire »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’autre part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 ci-après collectivement désignées « les Parties » et individuellement « la Partie » pour les besoins du présent Contra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E DE DEMAND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right="2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686"/>
      </w:tblGrid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ructur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Mission Loc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ML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 Régio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Représentée pa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’Identifiant PARCOURS 3 de la Struc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éférent PARCOURS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Télé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de SMS demandé (rayer les mentions inutiles)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</w:rPr>
              <w:t>Forfait dans la limite de 1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108,00 € 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fait dans la limite de 5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486,00 € 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fait dans la limite de 10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864,00 € 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fait dans la limite de 20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1.663,20 € 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s la limite de 50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3.888,00 € H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 de 50 000 S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4" w:hanging="0"/>
              <w:jc w:val="right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n*0,072 € H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=Nombre de SMS demandés (supérieur à 50 0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 SMS achetés dans le cadre du palier précité peuvent être utilisés pendant une période d’un an à compter de la date de début de service (date de commande)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ccès à l’interface et au service prennent fin dès consommation du nombre de SMS du palier souscrit ou dès la fin de la durée de validité du Contrat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n-utilisation du nombre de SMS convenu au titre d’un palier souscrit par le Client pendant la durée convenue, ne donne lieu à aucun remboursement total ou partiel de la part du Prestataire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le 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 deux feuillets sont à transmettre par courrier ou télécopie à :</w:t>
      </w:r>
    </w:p>
    <w:p>
      <w:pPr>
        <w:pStyle w:val="Msolistparagraph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ilippe Bonneau (philippe.bonneau@bull.net)</w:t>
      </w:r>
    </w:p>
    <w:p>
      <w:pPr>
        <w:pStyle w:val="Msolistparagraph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° de téléphone : 02 41 93 59 27</w:t>
      </w:r>
    </w:p>
    <w:p>
      <w:pPr>
        <w:pStyle w:val="Msolistparagraph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° de fax : 02 41 93 59 99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096"/>
      <w:gridCol w:w="1485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Version 1.1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18"/>
              <w:lang w:val="en-GB"/>
            </w:rPr>
          </w:pPr>
          <w:r>
            <w:rPr>
              <w:rFonts w:cs="Arial" w:ascii="Arial" w:hAnsi="Arial"/>
              <w:b/>
              <w:sz w:val="18"/>
              <w:lang w:val="en-GB"/>
            </w:rPr>
          </w:r>
        </w:p>
        <w:p>
          <w:pPr>
            <w:pStyle w:val="Foot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ojet Proposition de Services</w:t>
          </w:r>
        </w:p>
        <w:p>
          <w:pPr>
            <w:pStyle w:val="Footer"/>
            <w:tabs>
              <w:tab w:val="left" w:pos="760" w:leader="none"/>
              <w:tab w:val="left" w:pos="1020" w:leader="none"/>
              <w:tab w:val="left" w:pos="3080" w:leader="none"/>
              <w:tab w:val="left" w:pos="4300" w:leader="none"/>
              <w:tab w:val="left" w:pos="4500" w:leader="none"/>
              <w:tab w:val="center" w:pos="4536" w:leader="none"/>
              <w:tab w:val="left" w:pos="8320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pyright Bull services infogérés</w:t>
          </w:r>
        </w:p>
        <w:p>
          <w:pPr>
            <w:pStyle w:val="Footer"/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</w:rPr>
            <w:t>CONFIDENTIEL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e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>/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  <w:t>Ce document est la propriété de BULL SA  et ne peut être ni reproduit, ni communiqué à des tiers sans autorisation préala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</w:tblGrid>
    <w:tr>
      <w:trPr/>
      <w:tc>
        <w:tcPr>
          <w:tcW w:w="1488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488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65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FF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28"/>
        <w:spacing w:val="0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Book Antiqua;Palatino Linotype" w:hAnsi="Book Antiqua;Palatino Linotype" w:eastAsia="Times New Roman" w:cs="Book Antiqua;Palatino Linotyp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54" w:leader="none"/>
      </w:tabs>
      <w:spacing w:before="12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832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 Antiqua;Palatino Linotype" w:hAnsi="Book Antiqua;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Book Antiqua;Palatino Linotype" w:hAnsi="Book Antiqua;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pacing w:val="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22"/>
    </w:rPr>
  </w:style>
  <w:style w:type="character" w:styleId="WW8Num18z0">
    <w:name w:val="WW8Num18z0"/>
    <w:qFormat/>
    <w:rPr>
      <w:rFonts w:ascii="Wingdings" w:hAnsi="Wingdings" w:cs="Wingdings"/>
      <w:color w:val="0000FF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etrait">
    <w:name w:val="Normal_Retrait"/>
    <w:basedOn w:val="Normal"/>
    <w:qFormat/>
    <w:pPr>
      <w:numPr>
        <w:ilvl w:val="0"/>
        <w:numId w:val="2"/>
      </w:numPr>
      <w:tabs>
        <w:tab w:val="clear" w:pos="708"/>
        <w:tab w:val="left" w:pos="1776" w:leader="none"/>
      </w:tabs>
      <w:ind w:left="1776" w:hanging="0"/>
    </w:pPr>
    <w:rPr/>
  </w:style>
  <w:style w:type="paragraph" w:styleId="NormalRetrait1">
    <w:name w:val="Normal_Retrait_1"/>
    <w:basedOn w:val="Normal"/>
    <w:qFormat/>
    <w:pPr>
      <w:numPr>
        <w:ilvl w:val="0"/>
        <w:numId w:val="5"/>
      </w:numPr>
      <w:tabs>
        <w:tab w:val="clear" w:pos="708"/>
        <w:tab w:val="left" w:pos="1068" w:leader="none"/>
      </w:tabs>
      <w:ind w:left="106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Listepuce">
    <w:name w:val="Liste à puce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Paragraphe">
    <w:name w:val="Paragraphe"/>
    <w:basedOn w:val="Normal"/>
    <w:next w:val="Normal"/>
    <w:qFormat/>
    <w:pPr>
      <w:tabs>
        <w:tab w:val="clear" w:pos="708"/>
        <w:tab w:val="left" w:pos="1560" w:leader="none"/>
        <w:tab w:val="left" w:pos="5245" w:leader="none"/>
      </w:tabs>
      <w:spacing w:lineRule="auto" w:line="360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ties">
    <w:name w:val="Parties"/>
    <w:basedOn w:val="Normal"/>
    <w:qFormat/>
    <w:pPr>
      <w:spacing w:lineRule="exact" w:line="240"/>
    </w:pPr>
    <w:rPr>
      <w:rFonts w:ascii="Arial" w:hAnsi="Arial" w:cs="Arial"/>
      <w:b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0:53:00Z</dcterms:created>
  <dc:creator>Caroline Pauly</dc:creator>
  <dc:description/>
  <dc:language>en-US</dc:language>
  <cp:lastModifiedBy>.</cp:lastModifiedBy>
  <cp:lastPrinted>2008-04-25T11:40:00Z</cp:lastPrinted>
  <dcterms:modified xsi:type="dcterms:W3CDTF">2008-06-15T20:55:00Z</dcterms:modified>
  <cp:revision>3</cp:revision>
  <dc:subject/>
  <dc:title>ENTRE LES SOUSSIGNEES :</dc:title>
</cp:coreProperties>
</file>