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étection des demandes d'aide CUI non reçues par l'ASP</w:t>
        <w:br/>
        <w:t>dans Parc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fusion à éviter : acceptation technique et acceptation de la dem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tion la demande d'aide n'est pas acceptée quant le dossier à l'étape 5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intitulé "5. Accepté par l'ASP" peut induire en erreur. Il ne s'agit que d'une prévalidation techn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emande ne sera véritablement acceptée que lorsque l'ASP aura reçu le CERFA de demande d'aide signé par l'employeur, le jeune et la M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91835" cy="417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disposez d'un délai de 30 jours entre l'étape 5 et l'étape 6. Un certain nombre de dossiers ont dépassé ces 30 jours de délai et certains jeunes sont même en emploi – ce qui est une prise de risque pour l'employeur et la Mission Local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Comment détecter les dossiers pour lesquels l'ASP n'a pas reçu le CERFA signé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quer sur le nombre de jeunes présent sur l'étape 5 (ici 25 dans l'exemple page ci-dessus, date de contrôle 24 aoû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ez la date de la colonne "Depuis le". C'est la date de réception par l'ASP de la demande saisie dans P3. S'il s'est écoulé plus de 30 jours (ou même 3 semaines) depuis la réception alors relancez l'entrepr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2555" cy="2505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nt que les dossiers sont au stade "5 Accepté ASP", la demande d'aide n'est pas attribuée. Le contrat de travail ne doit pas débute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Comment réduire les délai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SP recommande de n'envoyer le flux informatique qu'à partir du moment où le CERFA a été édité et signé par l'employeur et le je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rètement vous saisisez le CERFA dès l'étape "2 A valider responsable". Vous le faites signer à l'employeur et au je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retour à la Mission Locale, le responsable valide le CERFA, ce qui le passe à l'étape 3 (et sera en 4 le lendemain). </w:t>
      </w:r>
    </w:p>
    <w:p>
      <w:pPr>
        <w:pStyle w:val="Normal"/>
        <w:rPr/>
      </w:pPr>
      <w:r>
        <w:rPr/>
        <w:t>Dès que la demande est en "5. Accepté ASP", la Mission Locale envoie le CERFA signé à l'A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cette manière il n'est pas possible que la demande "se perde en route" comme on le constate actuellement, puisque le flux informatique ne part que lorsqu'on a le CERFA sig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y a un risque minime que le CERFA soit rejeté pour des raisons technique (présence d'accent dans le nom du tuteur par exemple). C'est à la Mission Locale de bien faire le contrôle avant l'envoi en phase 3. </w:t>
      </w:r>
    </w:p>
    <w:sectPr>
      <w:footerReference w:type="default" r:id="rId4"/>
      <w:type w:val="nextPage"/>
      <w:pgSz w:w="11906" w:h="16838"/>
      <w:pgMar w:left="1134" w:right="567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tabs>
        <w:tab w:val="center" w:pos="4819" w:leader="none"/>
        <w:tab w:val="right" w:pos="9071" w:leader="none"/>
        <w:tab w:val="right" w:pos="9923" w:leader="none"/>
      </w:tabs>
      <w:rPr>
        <w:i/>
        <w:i/>
        <w:sz w:val="20"/>
      </w:rPr>
    </w:pPr>
    <w:r>
      <w:rPr>
        <w:i/>
        <w:sz w:val="20"/>
      </w:rPr>
      <w:t>Assistance Régionale Parcours</w:t>
    </w:r>
    <w:r>
      <w:rPr>
        <w:sz w:val="20"/>
      </w:rPr>
      <w:tab/>
      <w:tab/>
    </w:r>
    <w:r>
      <w:rPr>
        <w:i/>
        <w:sz w:val="20"/>
      </w:rPr>
      <w:t xml:space="preserve">page </w:t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  <w:r>
      <w:rPr>
        <w:i/>
        <w:sz w:val="20"/>
      </w:rPr>
      <w:t>/</w:t>
    </w:r>
    <w:r>
      <w:rPr>
        <w:i/>
        <w:sz w:val="20"/>
      </w:rPr>
      <w:fldChar w:fldCharType="begin"/>
    </w:r>
    <w:r>
      <w:rPr>
        <w:sz w:val="20"/>
        <w:i/>
      </w:rPr>
      <w:instrText xml:space="preserve"> NUMPAGES \* ARABIC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</w:p>
  <w:p>
    <w:pPr>
      <w:pStyle w:val="Footer"/>
      <w:tabs>
        <w:tab w:val="center" w:pos="4819" w:leader="none"/>
        <w:tab w:val="right" w:pos="9071" w:leader="none"/>
        <w:tab w:val="right" w:pos="9923" w:leader="none"/>
      </w:tabs>
      <w:rPr/>
    </w:pPr>
    <w:r>
      <w:rPr>
        <w:i/>
        <w:sz w:val="20"/>
      </w:rPr>
      <w:tab/>
    </w:r>
    <w:r>
      <w:rPr>
        <w:rFonts w:cs="Arial Narrow" w:ascii="Arial Narrow" w:hAnsi="Arial Narrow"/>
        <w:sz w:val="14"/>
      </w:rPr>
      <w:fldChar w:fldCharType="begin"/>
    </w:r>
    <w:r>
      <w:rPr>
        <w:sz w:val="14"/>
        <w:rFonts w:cs="Arial Narrow" w:ascii="Arial Narrow" w:hAnsi="Arial Narrow"/>
      </w:rPr>
      <w:instrText xml:space="preserve"> FILENAME </w:instrText>
    </w:r>
    <w:r>
      <w:rPr>
        <w:sz w:val="14"/>
        <w:rFonts w:cs="Arial Narrow" w:ascii="Arial Narrow" w:hAnsi="Arial Narrow"/>
      </w:rPr>
      <w:fldChar w:fldCharType="separate"/>
    </w:r>
    <w:r>
      <w:rPr>
        <w:sz w:val="14"/>
        <w:rFonts w:cs="Arial Narrow" w:ascii="Arial Narrow" w:hAnsi="Arial Narrow"/>
      </w:rPr>
      <w:t>input.doc</w:t>
    </w:r>
    <w:r>
      <w:rPr>
        <w:sz w:val="14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4"/>
      </w:rPr>
      <w:t>,</w:t>
    </w:r>
    <w:r>
      <w:rPr>
        <w:rFonts w:cs="Arial Narrow" w:ascii="Arial Narrow" w:hAnsi="Arial Narrow"/>
        <w:sz w:val="14"/>
      </w:rPr>
      <w:fldChar w:fldCharType="begin"/>
    </w:r>
    <w:r>
      <w:rPr>
        <w:sz w:val="14"/>
        <w:rFonts w:cs="Arial Narrow" w:ascii="Arial Narrow" w:hAnsi="Arial Narrow"/>
      </w:rPr>
      <w:instrText xml:space="preserve"> SAVEDATE \@"dd\/MM\/yy" </w:instrText>
    </w:r>
    <w:r>
      <w:rPr>
        <w:sz w:val="14"/>
        <w:rFonts w:cs="Arial Narrow" w:ascii="Arial Narrow" w:hAnsi="Arial Narrow"/>
      </w:rPr>
      <w:fldChar w:fldCharType="separate"/>
    </w:r>
    <w:r>
      <w:rPr>
        <w:sz w:val="14"/>
        <w:rFonts w:cs="Arial Narrow" w:ascii="Arial Narrow" w:hAnsi="Arial Narrow"/>
      </w:rPr>
      <w:t>22/08/13</w:t>
    </w:r>
    <w:r>
      <w:rPr>
        <w:sz w:val="14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BFBFBF" w:val="clear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e1">
    <w:name w:val="texte1"/>
    <w:basedOn w:val="Normal"/>
    <w:qFormat/>
    <w:pPr>
      <w:jc w:val="both"/>
    </w:pPr>
    <w:rPr/>
  </w:style>
  <w:style w:type="paragraph" w:styleId="Texte2">
    <w:name w:val="texte2"/>
    <w:basedOn w:val="Texte1"/>
    <w:qFormat/>
    <w:pPr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TRAV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6:10:00Z</dcterms:created>
  <dc:creator>MAIXENT</dc:creator>
  <dc:description/>
  <cp:keywords/>
  <dc:language>en-US</dc:language>
  <cp:lastModifiedBy>MAIXENT</cp:lastModifiedBy>
  <cp:lastPrinted>1995-03-08T12:34:00Z</cp:lastPrinted>
  <dcterms:modified xsi:type="dcterms:W3CDTF">2013-08-22T16:49:00Z</dcterms:modified>
  <cp:revision>3</cp:revision>
  <dc:subject>DOCUMENT</dc:subject>
  <dc:title>MODELE DOCUMENT TRAVAIL</dc:title>
</cp:coreProperties>
</file>